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Muster-Bedenkenanmeldung für DIN 1946-6 und DIN 18017-3</w:t>
      </w:r>
    </w:p>
    <w:p>
      <w:pPr>
        <w:pStyle w:val="Normal"/>
        <w:rPr/>
      </w:pPr>
      <w:r>
        <w:rPr/>
        <w:br/>
        <w:t>Aufgrund der in der DIN 1946-6 geforderten Nutzerunabhängigkeit der Wohnungslüftung bieten die Hersteller nicht dicht verschließbare Außenluftdurchlässe an -hierzu zählen auch die inzwischen in großer Anzahl eingebauten Fensterfalzlüfter- oder die Ventilatoren lassen sich nicht abschalten. Solche Außenluftdurchlässe werden auch für Anlagen nach DIN 18017-3 als Nachströmöffnung empfohlen.</w:t>
      </w:r>
    </w:p>
    <w:p>
      <w:pPr>
        <w:pStyle w:val="Normal"/>
        <w:pBdr>
          <w:bottom w:val="single" w:sz="6" w:space="1" w:color="000000"/>
        </w:pBdr>
        <w:rPr/>
      </w:pPr>
      <w:r>
        <w:rPr/>
        <w:br/>
        <w:t xml:space="preserve">Da der Bauherr an einer möglichst preiswerten Lösung interessiert ist, aber zugleich möchte, dass die Haftung beim Planer bzw. Ausführenden verbleibt, halte ich eine Bedenkenanmeldung für unumgänglich. Das folgende Muster könnte eine Hilfe sein. Ich weise aber darauf hin, dass die Formulierungen </w:t>
      </w:r>
      <w:r>
        <w:rPr>
          <w:b/>
        </w:rPr>
        <w:t>rechtlich nicht geprüft</w:t>
      </w:r>
      <w:r>
        <w:rPr/>
        <w:t xml:space="preserve"> sind.</w:t>
      </w:r>
    </w:p>
    <w:p>
      <w:pPr>
        <w:pStyle w:val="Normal"/>
        <w:pBdr>
          <w:bottom w:val="single" w:sz="6" w:space="1" w:color="000000"/>
        </w:pBdr>
        <w:rPr/>
      </w:pPr>
      <w:r>
        <w:rPr/>
      </w:r>
    </w:p>
    <w:p>
      <w:pPr>
        <w:pStyle w:val="Normal"/>
        <w:rPr/>
      </w:pPr>
      <w:r>
        <w:rPr/>
        <w:t>Sehr geehrter Bauherr, sehr geehrter Architekt,</w:t>
      </w:r>
    </w:p>
    <w:p>
      <w:pPr>
        <w:pStyle w:val="Normal"/>
        <w:rPr/>
      </w:pPr>
      <w:r>
        <w:rPr/>
        <w:br/>
        <w:t>gegen die vorgesehene nutzerunabhängige Lüftung nach DIN 1946-6, z.B. mittels nicht dicht verschließbare Außenluftdurchlässe (ALD's) in Außenbauteilen oder über ein nicht abschaltbares und dicht verschließbares ventilatorgestütztes Zu/Abluftsystem, melde ich Bedenken an.</w:t>
      </w:r>
    </w:p>
    <w:p>
      <w:pPr>
        <w:pStyle w:val="Normal"/>
        <w:rPr/>
      </w:pPr>
      <w:r>
        <w:rPr/>
        <w:br/>
        <w:t>Die DIN 1946-6 wird von mehreren Fachleuten als nicht anerkannte Regel der Technik ange</w:t>
        <w:softHyphen/>
        <w:t>sehen. Gründe sind u.a.:</w:t>
      </w:r>
    </w:p>
    <w:p>
      <w:pPr>
        <w:pStyle w:val="Normal"/>
        <w:rPr/>
      </w:pPr>
      <w:r>
        <w:rPr/>
        <w:br/>
        <w:t>Eine dauerhafte Öffnung zum Außenraum des Gebäudes stellt ein Gefahrenpotenzial dar. Es kann dadurch zu einem zeitweise Eindringen von gesundheitsgefährdenden Substanzen kommen, z.B. im Brandfall oder Chemieunfall in der Umgebung. Außerdem ist die Gebrauchstauglichkeit der Wohnung bedenklich, da die dauerhafte Einströmung von Gerüchen, Abgasen und Pollen nicht unterbunden werden kann.</w:t>
      </w:r>
    </w:p>
    <w:p>
      <w:pPr>
        <w:pStyle w:val="Normal"/>
        <w:rPr>
          <w:szCs w:val="20"/>
        </w:rPr>
      </w:pPr>
      <w:r>
        <w:rPr/>
        <w:br/>
        <w:t>Es besteht zudem die Gefahr von zu trockener Raumluft durch die Lüftung bei niedriger Außen</w:t>
        <w:softHyphen/>
        <w:t>luftfeuchte, was zu einem Gesundheitsrisiko führt. Ich weise darauf hin, dass der Mieter das Recht zur fristlosen Kündigung bei einem Gesundheitsrisiko in Aufenthaltsräumen hat. Aus der Garantiepflicht des Vermieters (§ 536a BGB) lässt sich eine Schadensersatzpflicht für eventuelle Schäden (auch Kosten einer Heilbehandlung von Angehörigen des Mieters) ableiten.</w:t>
      </w:r>
    </w:p>
    <w:p>
      <w:pPr>
        <w:pStyle w:val="Normal"/>
        <w:rPr/>
      </w:pPr>
      <w:r>
        <w:rPr/>
        <w:br/>
        <w:t>Bei niedriger Außenlufttemperatur besteht auch die Gefahr der Schimmelpilzbildung im oberen Bereich eines in der Außenwand eingebauten ALD’s, der bei dieser Betrachtung eine Wärme</w:t>
        <w:softHyphen/>
        <w:t>brücke darstellt. Die Auskühlung in diesem Bereich kann für die von oben nachströmende warme Raumluft eine Taupunktunterschreitung bewirken. Solche Effekte wurden schon an Fenster</w:t>
        <w:softHyphen/>
        <w:t>stürzen bei dauernd gekipptem Fenster beobachtet und sind hiermit vergleichbar.</w:t>
      </w:r>
    </w:p>
    <w:p>
      <w:pPr>
        <w:pStyle w:val="Normal"/>
        <w:rPr/>
      </w:pPr>
      <w:r>
        <w:rPr/>
        <w:br/>
        <w:t>Weiterhin müssen effektive und dauerhafte Maßnahmen getroffen werden, um das Eindringen von Insekten zu verhindern.</w:t>
      </w:r>
    </w:p>
    <w:p>
      <w:pPr>
        <w:pStyle w:val="Normal"/>
        <w:rPr/>
      </w:pPr>
      <w:r>
        <w:rPr/>
        <w:br/>
        <w:t>Darüber hinaus ist die Berechnung der erforderlichen Außenluftvolumenströme nach DIN 1946-6 unzureichend. Für die Lüftung zum Feuchteschutz wird die Feuchtebelastung in Zulufträumen (Wohn-, Schlaf- und Kinderzimmer) nicht erfasst. Dadurch kann eine Schimmelpilzbildung in niedrig temperierten Schlafzimmern nicht ausgeschlossen werden, was wiederum ein Gesund</w:t>
        <w:softHyphen/>
        <w:t>heitsrisiko darstellt.</w:t>
      </w:r>
    </w:p>
    <w:p>
      <w:pPr>
        <w:pStyle w:val="Normal"/>
        <w:rPr/>
      </w:pPr>
      <w:r>
        <w:rPr/>
        <w:br/>
        <w:t>Das Berechnungsverfahren nach DIN 1946-6 geht auch davon aus, dass bei der Abluftanlage die Zuluft aus allen Zulufträumen über den Flur durch Überströmluftdurchlässe in die Ablufträume (Bad, WC, Küche) geführt wird. Ein direkter Anschluss vom Zuluftraum in den Abluftraum ist in der Berechnung nicht vorgesehen. Dadurch kann sich ein zu hoher Luftwechsel im Flur ergeben, der zu Zugerscheinungen führt und eine Geruchs-, Feuchte-, Rauch- und Schallübertragung von Raum zu Raum ermöglicht.</w:t>
      </w:r>
    </w:p>
    <w:p>
      <w:pPr>
        <w:pStyle w:val="Normal"/>
        <w:rPr/>
      </w:pPr>
      <w:r>
        <w:rPr/>
        <w:br/>
        <w:t>Die vorstehend beschriebene Problematik liegt auch bei der freien Lüftung nach DIN 1946-6 und bei den Nachströmöffnungen für Anlagen nach DIN 18017-3 vor.</w:t>
      </w:r>
    </w:p>
    <w:p>
      <w:pPr>
        <w:pStyle w:val="Normal"/>
        <w:rPr/>
      </w:pPr>
      <w:r>
        <w:rPr/>
        <w:br/>
        <w:t>Nach der neuen DIN 4108-2:2013-02 wird nicht mehr ein durchschnittlicher Luftwechsel während der Heizperiode in Höhe von 0,5 h</w:t>
      </w:r>
      <w:r>
        <w:rPr>
          <w:vertAlign w:val="superscript"/>
        </w:rPr>
        <w:t>-1</w:t>
      </w:r>
      <w:r>
        <w:rPr/>
        <w:t xml:space="preserve"> gefordert. D.h., eine dauerhafte Lüftung lässt sich nach dieser baurechtlich eingeführten Norm nicht mehr begründen.</w:t>
      </w:r>
    </w:p>
    <w:p>
      <w:pPr>
        <w:pStyle w:val="Normal"/>
        <w:rPr/>
      </w:pPr>
      <w:r>
        <w:rPr/>
        <w:br/>
        <w:t>Ich bitte um eine schriftliche Empfangsbestätigung und um eine Haftungsfreistellung, falls Sie dennoch eine nutzerunabhängige Lüftung bzw. nicht dicht verschließbare ALD's als Nachström</w:t>
        <w:softHyphen/>
        <w:t>öffnungen einbauen wollen.</w:t>
      </w:r>
    </w:p>
    <w:p>
      <w:pPr>
        <w:pStyle w:val="Normal"/>
        <w:pBdr>
          <w:bottom w:val="single" w:sz="6" w:space="1" w:color="000000"/>
        </w:pBdr>
        <w:rPr>
          <w:szCs w:val="20"/>
        </w:rPr>
      </w:pPr>
      <w:r>
        <w:rPr/>
        <w:br/>
        <w:t>Mit freundlichen Grüßen</w:t>
      </w:r>
    </w:p>
    <w:p>
      <w:pPr>
        <w:pStyle w:val="Normal"/>
        <w:rPr/>
      </w:pPr>
      <w:r>
        <w:rPr/>
        <w:br/>
        <w:t>Hinweis:</w:t>
      </w:r>
    </w:p>
    <w:p>
      <w:pPr>
        <w:pStyle w:val="Normal"/>
        <w:rPr/>
      </w:pPr>
      <w:r>
        <w:rPr/>
        <w:t>Jemand, der eine Norm anwendet, obwohl er weiß, dass sie fehlerhaft ist, handelt schuldhaft (fahrlässig) im Sinne des § 823 Abs. 1 BGB (Schadensersatzpflich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2:00Z</dcterms:created>
  <dc:creator>Norbert Nadler</dc:creator>
  <dc:description/>
  <cp:keywords/>
  <dc:language>en-US</dc:language>
  <cp:lastModifiedBy>Stoni</cp:lastModifiedBy>
  <cp:lastPrinted>2013-12-11T10:35:00Z</cp:lastPrinted>
  <dcterms:modified xsi:type="dcterms:W3CDTF">2013-12-11T13:48:00Z</dcterms:modified>
  <cp:revision>9</cp:revision>
  <dc:subject>Nutzerunabhängige Lüftung</dc:subject>
  <dc:title>Muster-Bedenkenanmeldung</dc:title>
</cp:coreProperties>
</file>